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llatio ad potestatem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7 dicembre 3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senza del console di giustizia Enrico "Burigocius" e dei suoi soci, Giovanni "de Piro" si appella al podestà di Como contro la sentenza pronunciata dallo stesso Enrico nella vertenza in corso fra i fratelli "de Piro" e l'abate di S. Abbondio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4, n. 171 [B]. Regesto PARUTA - MAURELLI, ad a. 1208. La formula di autenticazione della copia è la seguente: "(SN) Ego Albericus de Curte iudex iussu domini Alberti |de Summaripa iudicis et vicarii domini Amiçonis | Carentani Cum(ane) potestatis hoc exe(m)plum ex autentico exe(m)|plavi et sicut in eo continebatur sic in isto legitur | exe(m)plo preter litteras plus minusv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(parziale): CERUTI, </w:t>
      </w:r>
      <w:r>
        <w:rPr>
          <w:rFonts w:cs="Verdana" w:ascii="Verdana" w:hAnsi="Verdana"/>
          <w:i/>
          <w:sz w:val="16"/>
          <w:szCs w:val="16"/>
        </w:rPr>
        <w:t xml:space="preserve">Note, </w:t>
      </w:r>
      <w:r>
        <w:rPr>
          <w:rFonts w:cs="Verdana" w:ascii="Verdana" w:hAnsi="Verdana"/>
          <w:sz w:val="16"/>
          <w:szCs w:val="16"/>
        </w:rPr>
        <w:t xml:space="preserve">col. 285, con data 1208 dicembre 31.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sulla quale è scritto anche l'atto del 1208 settembre 9, si presenta in buono stato di conservazione.  Foro di filza nello spazio fra il primo e il secondo at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brevi regesti settecente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ocumento è noto al Campiche che lo utilizza per i suoi elenchi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.C.C.VIII., die lune ult(imo) decembr(is), indic(ione) .XI. | In presentia H(e)nri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rigocii consulis Cum(ani) de | iusticia et Vitte de Vitanis et Adammi Greci | et Uberti de Turri et aliorum sotiorum suorum, Iohannes de | Piro apellavit sent(entiam) latam a predicto Henrico | inter se et fratres suos et ex altera parte abatem | Sancti Abondii ad potestatem Cumanam; et litteras di|missorias instanter petiit pro se et fratribus predictus | Iohannes. Et si sentencia non teneret, protestatus est ipse | Iohannes ibi in presentia ipsorum consulum se nolle habere | ratum nec firmum illud preceptum sive ordi|nament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o Sygibaldus de Piro iudex interfui et scripsi rogatu | predictorum Henrici et Iohann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49:00Z</dcterms:created>
  <dc:creator>Gianpaolo</dc:creator>
  <dc:description/>
  <cp:keywords/>
  <dc:language>en-US</dc:language>
  <cp:lastModifiedBy>Ambrogio</cp:lastModifiedBy>
  <dcterms:modified xsi:type="dcterms:W3CDTF">2014-08-05T10:46:00Z</dcterms:modified>
  <cp:revision>22</cp:revision>
  <dc:subject/>
  <dc:title>ASMi, P, cart</dc:title>
</cp:coreProperties>
</file>